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έλαβα γνώση των όρων της Πρόσκλησης Υποβολής Υποψηφιοτήτων μ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ρ. Πρωτ. 29627/10-06-202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και τους αποδέχομαι όλους ανεπιφύλακτ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ν κατέχω κατά την έναρξη της υποτροφίας έμμισθη θέση με σχέση εργασίας ή έργου στο Δημόσιο, δεν λαμβάνω άλλη υποτροφία κατά το διάστημα χορήγησης της υποτροφίας του ΕΛΚΕ,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4:00Z</dcterms:created>
  <dc:creator>Kostas</dc:creator>
  <dc:description/>
  <cp:keywords/>
  <dc:language>en-US</dc:language>
  <cp:lastModifiedBy>Sofia Sarigeorgiou</cp:lastModifiedBy>
  <cp:lastPrinted>2002-09-25T10:58:00Z</cp:lastPrinted>
  <dcterms:modified xsi:type="dcterms:W3CDTF">2024-06-10T10:33:00Z</dcterms:modified>
  <cp:revision>3</cp:revision>
  <dc:subject/>
  <dc:title> </dc:title>
</cp:coreProperties>
</file>